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OF PMP+ PLUS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has the capability to track inventory, wr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, track employee hours, setup maintenance inter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chine, building or tool and die based on hours,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counts. it will write simple inspection for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example: (weekly inspection for plant building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over a period of use a machine history of labor, part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rders, inspections done on each machine file, wri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 to buy parts from your address file for v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any more reports too. This is just a small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+ PLUS can do for you. When you register with us we hav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gram modules available at no additional cost to you. PMP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help key to guide you for any assistance you might ne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HELP USE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 program besure you have PMP+ PLU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existing DBASE IV or DBASE RUNTIME package we have ZI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MP1of2.ZIP YOU SHOULD DOWNLOAD PMP1of2.ZIP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OFTWARE PACKAGE! Besure you have at least 360 k of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your config.sys is set for 40 files and 15 buffers.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OTH ZIP FILES INTO A NEW DIRECTORY, UNZIP THE FIL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MP,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 uses a royalty free, runtime modul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tronics Development to be distributed with any of 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om BORLAND INTERNATIONAL to our end users only!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AND DBASE IV IS COPYRIGHTED (c) 1986, 1989, 1990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. BORLAND INTERNATIONAL, DBASE IV RUNTIME,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 ARE TRADEMARKS OF BORLAND INTERNATIONAL. READ THERE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ND NO-NONSENSE LICENSE AGREEMENT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 MAY BE MENTIONED AND ARE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D MAY B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RUNTIME NO NONSENS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DBA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TREATY PROVISIONS. THEREFORE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YUST LIKE A BOOK, EXCEPT THAT YOU MAY COPY IT ONTO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ND YOU MAY MAKE ARCHIVAL COPIES OF THE SOFTWARE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BACKING-UP OUR SOFTWARE AND PROTECTING YOUR INVES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. BY SAYING "JUST LIKE A BOOK" BORLAND MEANS FOR EXAMP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 LOCATION TO ANOTHER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AT ONE LOCATION WHILE ITS BEING USED AT ANOTHER LOCATIO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NETWORK BY MORE THAN ONE USER AT ONE LOCATION.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CAN'T BE READ BY TWO DIFFERENT PEOPLE IN TWO DIFFERENT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(UNLESS OF COURSE BORLANDS COPYRIGHT HAS BEEN VIO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U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DBA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THE ORIGINAL PURCHASER OF THIS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BORLANDS COPYRIGHT TO REPRODUCE AND DISTRIBUTE EXACT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SOFTWARE MADE FROM THE ORIGINAL DISKS IN THIS PACKAGE 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UP COPIES MADE DIRECTLY FROM THE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OPIES ARE DISTRIBUTED WITH AND FOR THE PURPOSE O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URPOSE APPLICATION PROGRAMS WRITTEN USING AN AUTHORIZ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REMAIN SOLELY RESPONSIBLE TO ANYONE RECEIVING SU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UPPORT, SERVICE, UPGRADES OR TECHINICAL OR OTHER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RECIPIENTS WILL HAVE NO RIGHT TO CONTACT BORLAND FOR SU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NTIFYING SCREEN THAT IS PRODUCED BY THE RUNTIM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OPYRIGHT OR TRADEMARK NOTICE OR PROPRIETARY MARKING IN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ALL NOT BE MOVED OR ALTERED. THE RUNTIM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TERED, DIASSEMBLED, DECOMPILED OR REVERSE-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PROVIDES NO WARRENTY AT ALL OTHER THEN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IS PACKAGE TO THE ORIGINAL PURCHASER. THE PURCHA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NIFY AND HOLD BORLAND HARMLESS FROM AND AGAINST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IES ARISING OUT OF ITS USE, REPRODUCTION OR DISTRIB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THE RECIPIENTS OF COPIES MAD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SSION GRANTED HERIN IS SOLELY FOR THE PURPOS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PROGRAM TO EXECUTE SPECIFIC PURPOSE APPLICATION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AUTHORIZED COPY OF DBASE AND THE USER IS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RUNTIME PROGRAM IN ANY GENERAL PURPOSE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ANAGEMENT AND/OR DATABASE DEVELOPMENT ENVIRONM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ANY PRODUCT THAT IS OTHERWISE GENERALLY COMPETITIVE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DISCLAIMER AND 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 INC. "BORLAND" WARRANTS THE PHYSIC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YSICAL DOCUMENTATION ENCLOSED HERIN BUT NOT ANY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ISTRIBUTED BY THE DBASE RUNTIME LICENSEE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S AND WORKMANSHIP FOR A PERIOD OF SIXTY-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 IF BORLAND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DEFECTS IN MATERIAL OR WORKMANSHIP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BORLAND TO BE CORRECT BORLAND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SHALL BE LIMITED TO REPLACEMENT OF DEFECTIVE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HALL NOT INCLUDE OR EXTEND TO ANY CLAIM FOR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VER ANY OTHER DAMAGES INCLUDING BUT NOT LIMITED TO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OTHER SIMILIAR CLAIMS EVEN IF BORLAND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IES OF SUCH DAMAGES. IN NO EVENT WILL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OF THE SUGESTED LIST PRICE OR ACTUAL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OFTWARE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 INC. SPECIFICALLY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 SPECIFICALL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NO REPRESENTATION OR WARRANTY THAT THE SOFTWARE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AND ANY IMPLIED WARRANTY OF MERCHANTABILIT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XTY-DAY DURATION OF THE LIMITED WARRANTY COVER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ND PHYSICAL DOCUMENTATION ONLY (AND NOT SOFTWARE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ED WARRANTY GIVES YOU SPECIFIC LEGAL RIGHTS YOU MAY HA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VARY FROM STATE TO STATE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CIDENTAL OR CONSEQUENTIAL DAMAGES OR THE LIMITATION ON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 LAST SO SOME OF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users if you would like to receive support and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please print this file and fill out the enclosed for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30 DAY trial license to try this PMP+ PLUS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determining whether PMP+ PLUS is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PMP+ PLUS, except for this limited purpose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registered copies of PMP+ PLUS by any pers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governmental agency or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DBASE IV or DBASE IV RUNTIME USER and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icensed end user runtime package which was zipp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2of2.ZIP,  we will send you a complete copy of PMP+ 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with no obligation from you for trying our softwa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30 day trial period. This offer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user to license the use of PMP+ PLUS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;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but may 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PMP+ PLUS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ll users are granted a limited license to copy PMP+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ial use of others subject to the above limit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P+ PLUS must be copi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ext files must be included with the copy and may not be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P+ PLUS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thout a specific license to do so from CI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of PMP+ PLUS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btaining written permission from CINTRONIC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ermission 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ing section for more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ing, quantity purchases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USER WARRANTY FOR PMP+ PLU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TRONICS warrants that all disks provided constitut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of the software product and CINTRONICS will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und to be defective within 30 days from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TRONICS will not honor this warranty where the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ed to physical abuse, or used in defective or n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ROVIDED ABOVE, CINTRONICS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.  SHOULD THE PROGRAM PROVE TO BE DEFECTIV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E RISK OF PAYING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, OR CORRECTION AND ANY INCIDENTAL OR CONSEQUENTIAL DAM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WILL CINTRONICS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TERRUPTION, LOSS OF BUSINESS INFORMATION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F OR INABILITY TO USE THIS PRODU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TRONICS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oftware product for any period of tim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cceptance of this agreement and subjects you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MP+ PLUS registration licenses you to use the produc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s for PMP+ PLUS cost $149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Latest version of PMP+ with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List of all the available option modu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ree customization quotes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CINTRONICS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TS SUMMIT, MO  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4)-896-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PMP+ ..................................... @ $14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registration, and program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ssouri residents please add 4.725% sales tax)   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 $3.00   Canada $8.00   Other $15.00)       Shipping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( ) 5.25"      (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 ( ) Check   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ecks will need to clear befor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